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2952"/>
      </w:tblGrid>
      <w:tr>
        <w:trPr/>
        <w:tc>
          <w:tcPr>
            <w:tcW w:w="8856" w:type="dxa"/>
            <w:gridSpan w:val="5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GLOBESPEC HVAC INSPECTION REPORT</w:t>
            </w:r>
          </w:p>
        </w:tc>
      </w:tr>
      <w:tr>
        <w:trPr/>
        <w:tc>
          <w:tcPr>
            <w:tcW w:w="4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lien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owner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ction C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Inspec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por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he following is a report on the function and condition of the heating and cooling units present. 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ystem Information: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ing</w:t>
            </w:r>
          </w:p>
        </w:tc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 Conditioning</w:t>
            </w:r>
          </w:p>
        </w:tc>
      </w:tr>
      <w:tr>
        <w:trPr/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ke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ype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prox Age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uel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stribution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8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HEATING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3395987894"/>
            <w:bookmarkStart w:id="1" w:name="__Fieldmark__17_33959878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Heating system not evaluated at this time. Outdoor ambient air too warm to operate.</w:t>
            </w:r>
            <w:r>
              <w:rPr/>
              <w:t xml:space="preserve"> 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8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IR CONDITION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3395987894"/>
            <w:bookmarkStart w:id="3" w:name="__Fieldmark__19_33959878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Air conditioning system not evaluated at this time. Outdoor ambient air too cool to operate.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8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DDITIONAL COMMENT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valuation conducted by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50:00Z</dcterms:created>
  <dc:creator>Karen Meding</dc:creator>
  <dc:description/>
  <dc:language>en-US</dc:language>
  <cp:lastModifiedBy>Karen Meding</cp:lastModifiedBy>
  <dcterms:modified xsi:type="dcterms:W3CDTF">2005-03-08T19:50:00Z</dcterms:modified>
  <cp:revision>2</cp:revision>
  <dc:subject/>
  <dc:title>GLOBESPEC HVAC INSPECTION REPORT</dc:title>
</cp:coreProperties>
</file>